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会　申　込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東北地域農林水産・食品ハイテク研究会会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北地域農林水産・ハイテク研究会へ入会したく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28"/>
      </w:tblGrid>
      <w:tr>
        <w:trPr>
          <w:trHeight w:val="7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7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jc w:val="center"/>
              <w:rPr/>
            </w:pPr>
            <w:r>
              <w:rPr/>
              <w:t>［氏　　　名］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9390</wp:posOffset>
                      </wp:positionV>
                      <wp:extent cx="75565" cy="4152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1544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1pt;margin-top:15.7pt;width:5.9pt;height:3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76200" cy="41529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54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5.05pt;margin-top:15.8pt;width:5.95pt;height:3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業　　　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の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仕事の内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）　　　　　　内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入会にあたりまして、入会金と年会費のお支払いをお願いします。お支払いの時期・方法については事務局からお知らせ致します。</w:t>
      </w:r>
    </w:p>
    <w:p>
      <w:pPr>
        <w:pStyle w:val="Normal"/>
        <w:ind w:left="720" w:hanging="720"/>
        <w:rPr/>
      </w:pPr>
      <w:r>
        <w:rPr/>
        <w:t>　　　　入会金５千円，年会費１万円／口（一口から可）</w:t>
      </w:r>
    </w:p>
    <w:p>
      <w:pPr>
        <w:pStyle w:val="Normal"/>
        <w:ind w:left="720" w:hanging="720"/>
        <w:rPr/>
      </w:pPr>
      <w:r>
        <w:rPr/>
        <w:t>　※２　電話番号、ＦＡＸ番号及びメールアドレスは、</w:t>
      </w:r>
      <w:r>
        <w:rPr>
          <w:u w:val="wave"/>
        </w:rPr>
        <w:t>ご担当の方に連絡が取れる</w:t>
      </w:r>
      <w:r>
        <w:rPr/>
        <w:t>内容として下さい。</w:t>
      </w:r>
    </w:p>
    <w:p>
      <w:pPr>
        <w:pStyle w:val="Normal"/>
        <w:ind w:left="720" w:hanging="720"/>
        <w:rPr/>
      </w:pPr>
      <w:r>
        <w:rPr/>
        <w:t>　　　　会員のみなさまには、メールにて各種の情報を提供しております｡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4:00Z</dcterms:created>
  <dc:creator>takaki_murai</dc:creator>
  <dc:description/>
  <cp:keywords/>
  <dc:language>en-US</dc:language>
  <cp:lastModifiedBy>user</cp:lastModifiedBy>
  <cp:lastPrinted>2007-11-24T13:43:00Z</cp:lastPrinted>
  <dcterms:modified xsi:type="dcterms:W3CDTF">2021-07-14T02:23:00Z</dcterms:modified>
  <cp:revision>4</cp:revision>
  <dc:subject/>
  <dc:title>入会申込書</dc:title>
</cp:coreProperties>
</file>